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iejscowość</w:t>
      </w:r>
      <w:r>
        <w:rPr>
          <w:rFonts w:cs="Times New Roman" w:ascii="Times New Roman" w:hAnsi="Times New Roman"/>
          <w:sz w:val="24"/>
          <w:szCs w:val="24"/>
        </w:rPr>
        <w:t>, 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a/y  ………....................…………………..  legitymująca/y się dowodem osobistym ……………........... oraz numerem PESEL……………....…… przekazuję zniżki żonie/mężowi …………………………….………….. legitymującą/ym się dowodem osobistym …………………… oraz numerem PESEL………………… w wysokości ……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za bezszkodowy przebieg ubezpieczenia OC pojazdu mechanicznego. Oświadczam, że istnieje ustawowa wspólność majątkowa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cześnie oświadczam, że w minionym roku nie spowodowałem żadnej szkody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ważaniem,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200"/>
        <w:ind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26:00Z</dcterms:created>
  <dc:creator>Katarzyna Pysz</dc:creator>
  <dc:description/>
  <dc:language>en-US</dc:language>
  <cp:lastModifiedBy>Katarzyna Pysz</cp:lastModifiedBy>
  <dcterms:modified xsi:type="dcterms:W3CDTF">2013-11-29T06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